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AFURA HARBOUR, MICHAEL CHIN AND GWALWA DARANIKI ASSOCIATION 2018</w:t>
      </w:r>
    </w:p>
    <w:p>
      <w:pPr>
        <w:pStyle w:val="Normal"/>
        <w:rPr/>
      </w:pPr>
      <w:r>
        <w:rPr/>
      </w:r>
    </w:p>
    <w:p>
      <w:pPr>
        <w:pStyle w:val="Normal"/>
        <w:rPr/>
      </w:pPr>
      <w:r>
        <w:rPr/>
        <w:t>What we can learn from this dispute between the Gwalwa Daraniki Association Inc (GDA) and lawyer Michael Chin.</w:t>
      </w:r>
    </w:p>
    <w:p>
      <w:pPr>
        <w:pStyle w:val="Normal"/>
        <w:rPr/>
      </w:pPr>
      <w:r>
        <w:rPr/>
        <w:t>Background: In 2006 Michael Chin helped design the amended GDA constitution to limit membership to “no less than five” of which half must be Aboriginal. Chin had been the gDA lawyer until recent times. The last time I crossed paths with him, he handed me a trespass notice signed by himself and Helen Secretary (shown below).</w:t>
      </w:r>
    </w:p>
    <w:p>
      <w:pPr>
        <w:pStyle w:val="Normal"/>
        <w:rPr/>
      </w:pPr>
      <w:r>
        <w:rPr/>
        <w:t>In 2009, Chin negotiated a caveat agreement between Gwelo Investments Pty Ltd and the GDA for a proposed marina development covering all the mangrove areas and tidal waters of the Kulaluk lease, as well as the wetlands and bushlands west of Dick Ward Drive, including the buial grounds, but exclusing the Kulaluk community   and a block signed over to real eastate developer Ernie Chin at the end of Totem Road.</w:t>
      </w:r>
    </w:p>
    <w:p>
      <w:pPr>
        <w:pStyle w:val="Normal"/>
        <w:rPr/>
      </w:pPr>
      <w:r>
        <w:rPr/>
        <w:t>As a result of the dispute between GDA and their lawyer Michael Chin we now know that the developer, now known as Arafura Harbour Pty Ltd, was later granted a sublease over much of the Kulaluk lease, including all the mangrove areas, in return for an agreed payment of $250,000 to the GDA every year. Up to October 2013 the GDA had received $1.17 million from Arafura Harbour Pty Ltd. According to the court report, if the development proceeded, it had been agreed the GDA would receive a lump sum of $1,500,000  and 10</w:t>
      </w:r>
      <w:r>
        <w:rPr>
          <w:rFonts w:cs="Times New Roman" w:ascii="Times New Roman" w:hAnsi="Times New Roman"/>
        </w:rPr>
        <w:t>%</w:t>
      </w:r>
      <w:r>
        <w:rPr/>
        <w:t xml:space="preserve"> of sales of the canal housing blocks.</w:t>
      </w:r>
    </w:p>
    <w:p>
      <w:pPr>
        <w:pStyle w:val="Normal"/>
        <w:rPr/>
      </w:pPr>
      <w:r>
        <w:rPr/>
        <w:t>In 2009 there had been a public outcry against the Arufura Harbour proposal, enough to fill two of my scapbooks. As a result the Henderson government blocked the proposal. However it now appears the payments continued to at least 2012 when ministerial consent was finally refused. Presumably fearing the consequences of receiving these annual payments now the edevelopment had no prospect of success, Michael Chin advised Helen Secratary to sign a letter to Arafura Harbour Pty Ltd terminating the agreement, which was done.</w:t>
      </w:r>
    </w:p>
    <w:p>
      <w:pPr>
        <w:pStyle w:val="Normal"/>
        <w:rPr/>
      </w:pPr>
      <w:r>
        <w:rPr/>
        <w:t>The termination of the agreement was seen as a breach and the court was told Arafura Harbour claimed reinbursment and other damages (no evidence was produced). However an email from Arafura Harbour Pty Ltd says they did not intend to sue the GDA.</w:t>
      </w:r>
    </w:p>
    <w:p>
      <w:pPr>
        <w:pStyle w:val="Normal"/>
        <w:rPr/>
      </w:pPr>
      <w:r>
        <w:rPr/>
        <w:t>In the current case, the GDA wants to join with Arafura Harbour to claim against Chin for his alleged negligence in terminating the agreement (we are not told exactly why he did this).</w:t>
      </w:r>
    </w:p>
    <w:p>
      <w:pPr>
        <w:pStyle w:val="Normal"/>
        <w:rPr/>
      </w:pPr>
      <w:r>
        <w:rPr/>
        <w:t xml:space="preserve">There are questions of not only recovery of “rental payments” (quote), but also for damages. Even more seriously, the developer may claim “unjust enrichment”. Was the agreement a contract which has a 3 year limitation? No one seems sure of the intentions of Arafura Harbour P/L. </w:t>
      </w:r>
    </w:p>
    <w:p>
      <w:pPr>
        <w:pStyle w:val="Normal"/>
        <w:rPr/>
      </w:pPr>
      <w:r>
        <w:rPr/>
        <w:t>More cases could follow as to the liability of the GDA in GDA v Arafura Harbour P/L, as Michael Chin suggests. Meanwhile it seems Michael Chin is the bunny.</w:t>
      </w:r>
    </w:p>
    <w:p>
      <w:pPr>
        <w:pStyle w:val="Normal"/>
        <w:rPr/>
      </w:pPr>
      <w:r>
        <w:rPr/>
        <w:t>COMMENT: Counsel for the GDA is Mr Crawley, counsel for Chin is Mr McConnel. Solicitors for GDA is Paul Maher, solicitor for Chin is Hunt and Hunt. Once again, money going to the lawyers. And what responsibility does the government bear? The land is a Crown Lease set aside in recognition of traditional Larrakia ownership. Almost every square inch is now assigned to developers, alienating this priceless area of 301ha of urban bushland from Aboriginal use. Thanks to the the findings of GDA v Chin at least we now know some details of one of the many secret deals between the GDA and developers like, Jape, McDonalds, Gwelo, Arafura Harbour, Halikos, Ernie Chin and Venturin.</w:t>
      </w:r>
    </w:p>
    <w:p>
      <w:pPr>
        <w:pStyle w:val="Normal"/>
        <w:rPr/>
      </w:pPr>
      <w:r>
        <w:rPr/>
      </w:r>
    </w:p>
    <w:p>
      <w:pPr>
        <w:pStyle w:val="Normal"/>
        <w:rPr/>
      </w:pP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36:22Z</dcterms:created>
  <dc:creator/>
  <dc:description/>
  <dc:language>en-US</dc:language>
  <cp:lastModifiedBy/>
  <cp:revision>0</cp:revision>
  <dc:subject/>
  <dc:title/>
</cp:coreProperties>
</file>